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What’s up in America’s Midwest?</w:t>
      </w:r>
    </w:p>
    <w:p>
      <w:pPr>
        <w:pStyle w:val="Normal"/>
        <w:rPr>
          <w:b/>
          <w:b/>
          <w:bCs/>
          <w:sz w:val="28"/>
        </w:rPr>
      </w:pPr>
      <w:r>
        <w:rPr>
          <w:b/>
          <w:bCs/>
          <w:sz w:val="28"/>
        </w:rPr>
        <w:t>Racing Beauty or Family Legacy</w:t>
      </w:r>
    </w:p>
    <w:p>
      <w:pPr>
        <w:pStyle w:val="Normal"/>
        <w:rPr/>
      </w:pPr>
      <w:r>
        <w:rPr/>
        <w:t>By Jeff Bienlein</w:t>
      </w:r>
    </w:p>
    <w:p>
      <w:pPr>
        <w:pStyle w:val="Normal"/>
        <w:rPr/>
      </w:pPr>
      <w:r>
        <w:rPr/>
      </w:r>
    </w:p>
    <w:p>
      <w:pPr>
        <w:pStyle w:val="Normal"/>
        <w:rPr/>
      </w:pPr>
      <w:r>
        <w:rPr/>
        <w:t>It’s just like the Energizer Bunny; it keeps going and going and going…</w:t>
      </w:r>
    </w:p>
    <w:p>
      <w:pPr>
        <w:pStyle w:val="Normal"/>
        <w:rPr/>
      </w:pPr>
      <w:r>
        <w:rPr/>
        <w:t>I’m speaking about the Luening family’s MGB, a car that keeps on going and going and going.</w:t>
      </w:r>
    </w:p>
    <w:p>
      <w:pPr>
        <w:pStyle w:val="Normal"/>
        <w:rPr/>
      </w:pPr>
      <w:r>
        <w:rPr/>
        <w:t>Dick Luening bought a 1963 MGB in 1967 a week before Dick and Sandra were married. Of course they took it on their honeymoon, but as they were ready to start their long trek back from Washington DC to Wisconsin, the exhaust system fell off. That was when Dick learned to like the open exhaust sound of a racecar, because they drove all back to Wisconsin with the loud rumble. Dick and Sandra’s ears are still ringing!</w:t>
      </w:r>
    </w:p>
    <w:p>
      <w:pPr>
        <w:pStyle w:val="Normal"/>
        <w:rPr/>
      </w:pPr>
      <w:r>
        <w:rPr/>
        <w:t>Dick and Sandra’s three children Glen, Todd and Melissa all came home from the hospital as newborns in the MGB.</w:t>
      </w:r>
    </w:p>
    <w:p>
      <w:pPr>
        <w:pStyle w:val="Normal"/>
        <w:rPr/>
      </w:pPr>
      <w:r>
        <w:rPr/>
        <w:t>The cars racing history started when Dick started having fun auto crossing in 1968.</w:t>
      </w:r>
    </w:p>
    <w:p>
      <w:pPr>
        <w:pStyle w:val="Normal"/>
        <w:rPr/>
      </w:pPr>
      <w:r>
        <w:rPr/>
        <w:t>One of Dick’s friends had a transmission that needed repairing. Dick and his buddy, John, took it apart on Sandra’s kitchen table to see what it looked like.  The transmission sat on the kitchen table for three days while they worked on it.  Finally they got it fixed and back together. Dick thought, “Gee, that wasn’t hard”. After that experience, Dick started fixing MG’s on the side, then he got laid of from his job in 1973 and turned his car into a racecar and started his own business.</w:t>
      </w:r>
    </w:p>
    <w:p>
      <w:pPr>
        <w:pStyle w:val="Normal"/>
        <w:rPr/>
      </w:pPr>
      <w:r>
        <w:rPr/>
        <w:t>He now owns MG Limited located in Greenfield, Wisconsin. They repair, restore, and race prep MGBs maintaining 4 E-Production racecars.</w:t>
      </w:r>
    </w:p>
    <w:p>
      <w:pPr>
        <w:pStyle w:val="Normal"/>
        <w:rPr/>
      </w:pPr>
      <w:r>
        <w:rPr/>
        <w:t>Dick and Glen Luening race their old family car all over the Midwest.  Glen just won the ’99 June Sprints at Road America for the third time.  Dick has also won the June Sprints and the car has raced in the Nationals countless times.</w:t>
      </w:r>
    </w:p>
    <w:p>
      <w:pPr>
        <w:pStyle w:val="Normal"/>
        <w:rPr/>
      </w:pPr>
      <w:r>
        <w:rPr/>
        <w:t>Last year they built a high tech tube car but it was totaled during a race.  They brought out Old Faithful this year, put in a new fuel cell, and brought the MGB up to Road America.  They won again! [June 25-27 saw the June Sprints at Road America, Elkhart Lake, Wisconsin. Both drivers and spectators have said that Road America is the greatest road racetrack in the USA.  Four hundred of the top club racers from all over America do the battle in the beautiful and scenic hills of the Kettle Moraine Forest].</w:t>
      </w:r>
    </w:p>
    <w:p>
      <w:pPr>
        <w:pStyle w:val="Normal"/>
        <w:rPr/>
      </w:pPr>
      <w:r>
        <w:rPr/>
        <w:t xml:space="preserve">Dick remembers a few years back when he had transmission trouble at the qualifiers at Road America.  Glen took the transmission back home to fix it.  Meanwhile, typical Wisconsin weather took over and the area was deluged with rain.  The interstate was closed and Glen couldn’t reach Dick with the transmission until the next day.  Dick couldn’t qualify so he had to start the race dead last in a field of 73 cars.  </w:t>
      </w:r>
    </w:p>
    <w:p>
      <w:pPr>
        <w:pStyle w:val="Normal"/>
        <w:rPr/>
      </w:pPr>
      <w:r>
        <w:rPr/>
        <w:t>With a lap to go he worked his way back to the front, the lead car and Dick bumped each other and he wound up in the sandpit.</w:t>
      </w:r>
    </w:p>
    <w:p>
      <w:pPr>
        <w:pStyle w:val="Normal"/>
        <w:rPr/>
      </w:pPr>
      <w:r>
        <w:rPr/>
        <w:t>This black and silver MGB has given Dick and his family 34 years of memories, but what the heck they’re just getting star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0:40:00Z</dcterms:created>
  <dc:creator>Melissa Cerni</dc:creator>
  <dc:description/>
  <dc:language>en-US</dc:language>
  <cp:lastModifiedBy>Melissa Cerni</cp:lastModifiedBy>
  <dcterms:modified xsi:type="dcterms:W3CDTF">2003-02-15T00:41:00Z</dcterms:modified>
  <cp:revision>1</cp:revision>
  <dc:subject/>
  <dc:title>What’s up in America’s Midwest</dc:title>
</cp:coreProperties>
</file>